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022"/>
      </w:tblGrid>
      <w:tr>
        <w:trPr>
          <w:trHeight w:val="1097" w:hRule="atLeast"/>
        </w:trPr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495935"/>
                  <wp:effectExtent l="0" t="0" r="0" b="0"/>
                  <wp:docPr id="1" name="elegan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egan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4"/>
                <w:sz w:val="28"/>
                <w:szCs w:val="28"/>
              </w:rPr>
            </w:pPr>
            <w:r>
              <w:rPr>
                <w:rFonts w:cs="Arial"/>
                <w:b/>
                <w:color w:val="000064"/>
                <w:sz w:val="28"/>
                <w:szCs w:val="28"/>
              </w:rPr>
              <w:t>Sigma Rho Pi</w:t>
            </w:r>
          </w:p>
          <w:p>
            <w:pPr>
              <w:pStyle w:val="Normal"/>
              <w:jc w:val="center"/>
              <w:rPr>
                <w:rFonts w:cs="Arial"/>
                <w:color w:val="000064"/>
                <w:sz w:val="24"/>
              </w:rPr>
            </w:pPr>
            <w:r>
              <w:rPr>
                <w:rFonts w:cs="Arial"/>
                <w:color w:val="000064"/>
                <w:sz w:val="24"/>
              </w:rPr>
              <w:t>Ten Minute Precertification Course</w:t>
            </w:r>
          </w:p>
          <w:p>
            <w:pPr>
              <w:pStyle w:val="Normal"/>
              <w:jc w:val="center"/>
              <w:rPr>
                <w:rFonts w:cs="Arial"/>
                <w:color w:val="000064"/>
                <w:sz w:val="24"/>
              </w:rPr>
            </w:pPr>
            <w:r>
              <w:rPr>
                <w:rFonts w:cs="Arial"/>
                <w:color w:val="000064"/>
                <w:sz w:val="24"/>
              </w:rPr>
              <w:t xml:space="preserve">June 18, 2011    Lorenzo Cuesta, PRP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64"/>
                <w:sz w:val="24"/>
              </w:rPr>
            </w:pPr>
            <w:r>
              <w:rPr>
                <w:rFonts w:cs="Arial"/>
                <w:b/>
                <w:color w:val="00006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Training a Board of Directors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Typically, the first assignment that a parliamentarian is hired for is to train a board of direc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oal is to supply the board with a solution, not to impress them with a book report on RON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 and say only that which leads directly to the presentation’s go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rything the trainer presents needs to be surrounded by reference to the association’s constitution, bylaws, standing rul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must listen at least one third of the time when you are doing the training.  Everything you say will evoke a comparison to the society’s situation.  These points will determine what or how you should cover nex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From having studied the society’s documents of governance, you should be able to point out the source of the problem for every complaint they have of their situation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st of whether the trainer was successful or not is how much behavior was changed that productively leads to the society’s solu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erPoint focuses on proving that the parliamentarian is knowledgeable on the subject, not that the parliamentarian has a solution for the associ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annoys the board members to hear everything that a parliamentarian knows on any sub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n your presentation you mention the phrase ’Parliamentary Procedure’ they will shut you out and conclude that you are not much use to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You must resist the temptation to cover interesting parts of RONR if listening to them either, is not critical, or is more complex than the listener is capable of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RCuesta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34:00Z</dcterms:created>
  <dc:creator>LCuesta</dc:creator>
  <dc:description/>
  <cp:keywords/>
  <dc:language>en-US</dc:language>
  <cp:lastModifiedBy>LCuesta</cp:lastModifiedBy>
  <dcterms:modified xsi:type="dcterms:W3CDTF">2011-06-15T20:34:00Z</dcterms:modified>
  <cp:revision>2</cp:revision>
  <dc:subject/>
  <dc:title> </dc:title>
</cp:coreProperties>
</file>